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11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«Деление обыкновенных дробей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араграф 14, решить № 459 (2, 3, 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11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«Деление обыкновенных дробей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вторить параграф 14, решить № 453, 47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11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Деление обыкновенных дробей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вторить параграф 14, решить № 45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27:00Z</dcterms:created>
  <dc:creator>Serega</dc:creator>
  <dc:description/>
  <cp:keywords/>
  <dc:language>en-US</dc:language>
  <cp:lastModifiedBy>Serega</cp:lastModifiedBy>
  <cp:lastPrinted>2020-11-03T21:17:00Z</cp:lastPrinted>
  <dcterms:modified xsi:type="dcterms:W3CDTF">2020-11-17T19:26:00Z</dcterms:modified>
  <cp:revision>16</cp:revision>
  <dc:subject/>
  <dc:title/>
</cp:coreProperties>
</file>